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курс «Основы педагогики» Т10</w:t>
      </w:r>
    </w:p>
    <w:p>
      <w:pPr>
        <w:pStyle w:val="Style14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ность и профессиональная компетентность, нравственные и волевые качества личности - главный ресурс общественного развития в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</w:t>
      </w:r>
    </w:p>
    <w:p>
      <w:pPr>
        <w:pStyle w:val="Style14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 наук о человеке и образовании. </w:t>
      </w:r>
    </w:p>
    <w:p>
      <w:pPr>
        <w:pStyle w:val="Style14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альность психолого-педагогических знаний и умений. </w:t>
      </w:r>
    </w:p>
    <w:p>
      <w:pPr>
        <w:pStyle w:val="Style14"/>
        <w:ind w:firstLine="360"/>
        <w:jc w:val="both"/>
        <w:rPr/>
      </w:pPr>
      <w:r>
        <w:rPr>
          <w:sz w:val="22"/>
          <w:szCs w:val="22"/>
        </w:rPr>
        <w:t>Цели изучения курса «Основы педагогики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возрастающей значимости наук о человеке и образова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ие сущности педагогики как науки, педагогической практики и дисциплин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усвоение сущности категорий «психолого-педагогическая компетентность», «педагогическая культура», «социально-личностные компетенции»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осознание зависимости эффективности своего труда от собственной психолого-педагогической компетентности. </w:t>
      </w:r>
    </w:p>
    <w:p>
      <w:pPr>
        <w:pStyle w:val="Style1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 ком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сихолого-педагогическая компетентность</w:t>
      </w:r>
      <w:r>
        <w:rPr>
          <w:sz w:val="22"/>
          <w:szCs w:val="22"/>
        </w:rPr>
        <w:t xml:space="preserve">  - максимально адекватная, пропорциональная совокупность профессиональных, коммуникативных, личностных свойств специалиста, позволяющая достигать качественных результатов в процессе передачи общественного опы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дагогическая культура</w:t>
      </w:r>
      <w:r>
        <w:rPr>
          <w:sz w:val="22"/>
          <w:szCs w:val="22"/>
        </w:rPr>
        <w:t xml:space="preserve"> - часть общечеловеческой культуры, в которой в наибольшей степени запечатлелись духовные и материальные ценности, а также способы творческой педагогической деятельности, необходимые человеку для обслуживания исторического процесса смены поколений и социализации (взросления и становления) лично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/>
      </w:pPr>
      <w:r>
        <w:rPr>
          <w:i/>
          <w:sz w:val="22"/>
          <w:szCs w:val="22"/>
        </w:rPr>
        <w:t>Психологическая культура личности</w:t>
      </w:r>
      <w:r>
        <w:rPr>
          <w:sz w:val="22"/>
          <w:szCs w:val="22"/>
        </w:rPr>
        <w:t xml:space="preserve"> – это составная часть базовой культуры личности человека, позволяющая ему эффективно самоопределяться и самореализовываться в жизни, способствующая успешной социальной адаптации, саморазвитию и удовлетворенности жизнь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>Социально-личностные компетенции (СЛК)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езультат образования в совокупности мотивационно-ценностных, когнитивных составляющих, обеспечивающих вхождение и продуктивную адаптацию человека в социальном  мир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5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Существующая долгие годы система «ЗУНов» - результата образования, включающего теоретическое обоснование, определение номенклатуры, иерархии знаний, умений и навыков, методик их формирования, контроля и оценки устарела и  является лишь составляющей СЛК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зование</w:t>
      </w:r>
      <w:r>
        <w:rPr>
          <w:color w:val="000000"/>
          <w:sz w:val="22"/>
          <w:szCs w:val="22"/>
        </w:rPr>
        <w:t xml:space="preserve"> – это интегральный социально-личностно-поведенческий и социокультурный феномен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110EA7"/>
          <w:sz w:val="22"/>
          <w:szCs w:val="22"/>
        </w:rPr>
        <w:drawing>
          <wp:inline distT="0" distB="0" distL="0" distR="0">
            <wp:extent cx="4276090" cy="28581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 компетентностей по Дж. Раве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денция к более ясному пониманию ценностей и установок по отношению к конкретной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денция контролировать сво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ие эмоций в процесс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обучаться самостоя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 и использование обратн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ность в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ость: отсутствие чувства беспомощ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онность к размышлениям о будущем: привычка к абстрагир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 к проблемам, связанным с достижением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сть мышления, оригин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ическое мыш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решать сложные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работать над чем-либо спорным и вызывающим беспокой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окружающей среды для выявления ее возможностей и ресурсов (как материальных, так и человеческ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полагаться на субъективные оценки и идти на умеренный рис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фатал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товность использовать новые идеи и инновации для достижения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ние того, как использовать иннов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ность в благожелательном отношении общества к инновац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на взаимный выигрыш и широта перспек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йчив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ношение к правилам как указателям желательных способов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ность принимать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совместной работе ради достижения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побуждать других людей работать сообща ради достижения поставленной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слушать других людей и принимать во внимание то, что они говоря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ление к субъективной оценке личностного потенциала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разрешать другим людям принимать самостоятельны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ность разрешать конфликты и смягчать разноглас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840" w:leader="none"/>
          <w:tab w:val="left" w:pos="96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ность эффективно работать в качестве подчине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пимость по отношению к различным стилям жизни окружаю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плюралистической поли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84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заниматься организационным и общественным планирова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ает на себя внимание широкая представленность в различных видах компетентности категорий «готовность», «способность», а также фиксация таких психологических качеств, как «ответственность», «уверенность»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/>
      </w:pPr>
      <w:r>
        <w:rPr>
          <w:color w:val="000000"/>
          <w:sz w:val="22"/>
          <w:szCs w:val="22"/>
        </w:rPr>
        <w:t>Отметив, что основной разработчик компетенций Г. Халаж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alasz</w:t>
      </w:r>
      <w:r>
        <w:rPr>
          <w:color w:val="000000"/>
          <w:sz w:val="22"/>
          <w:szCs w:val="22"/>
        </w:rPr>
        <w:t xml:space="preserve">) рассматривает их формулирование как ответ на вызовы, стоящие перед Европой (сохранение демократического открытого общества, мультилингвизм, мультикультура, новые требования рынка труда, развитие ком-шексных организаций, экономические изменения и др.), 3. Хутмахер приводит принятое Советом Европы определение пяти ключевых компетенций, которыми «должны быть оснащены молодые европейцы»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ие и социальные компетенции, такие как способность принимать ответственность, участвовать в принятии групповых решений, разрешать конфликты ненасильственно, участвовать в поддержании и улучшении демократических институ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6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петенции, связанные с жизнью в многокультурном обществе. Для того, чтобы контролировать проявление (возрождение — </w:t>
      </w:r>
      <w:r>
        <w:rPr>
          <w:color w:val="000000"/>
          <w:sz w:val="22"/>
          <w:szCs w:val="22"/>
          <w:lang w:val="en-US"/>
        </w:rPr>
        <w:t>resurgence</w:t>
      </w:r>
      <w:r>
        <w:rPr>
          <w:color w:val="000000"/>
          <w:sz w:val="22"/>
          <w:szCs w:val="22"/>
        </w:rPr>
        <w:t>) расизма и ксенофобии и развития климата нетолерантности, образование должно «оснастить» молодых людей межкультурными компетенциями, такими как принятие различий, уважение других и способность жить с людьми других культур, языков и рели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6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, относящиеся к владению (</w:t>
      </w:r>
      <w:r>
        <w:rPr>
          <w:color w:val="000000"/>
          <w:sz w:val="22"/>
          <w:szCs w:val="22"/>
          <w:lang w:val="en-US"/>
        </w:rPr>
        <w:t>mastery</w:t>
      </w:r>
      <w:r>
        <w:rPr>
          <w:color w:val="000000"/>
          <w:sz w:val="22"/>
          <w:szCs w:val="22"/>
        </w:rPr>
        <w:t>) устной и письменной коммуникацией, которые особенно важны для работы и социальной жизни, с акцентом на то, что тем людям, которые не владеют ими. Угрожает социальная изоляция. В этом же контексте коммуникации все большую важность приобретает владение более чем одним язы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и, связанные с возрастанием информатизации общества. Владение этими технологиями, понимание их применения, слабых и сильных сторон и способов к критическому суждению в отношении информации, распространяемой масс-медийными средствами и рекла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учиться на протяжении жизни в качестве основы непрерывного обучения в контексте как личной профессиональной, так и социальной жизни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видно, что ключевые компетенции суть самое общее и широкое определение адекватного проявления социальной жизни человека в современном обществе. При этом интересно отметить, что наряду с понятием «компетентность», а иногда и как его синоним выступает «</w:t>
      </w:r>
      <w:r>
        <w:rPr>
          <w:i/>
          <w:color w:val="000000"/>
          <w:sz w:val="22"/>
          <w:szCs w:val="22"/>
        </w:rPr>
        <w:t>базовый навык</w:t>
      </w:r>
      <w:r>
        <w:rPr>
          <w:color w:val="000000"/>
          <w:sz w:val="22"/>
          <w:szCs w:val="22"/>
        </w:rPr>
        <w:t>». Так, один из участников проекта ДЕЛФИ Б.Оскарссон приводит список базовых навыков, которые содержательно могут интерпретироваться как компетентности. Согласно Б. Оскарссону, они объемны, «развиваются в дополнение к специфическим профессиональным. Такие ключевые компетентности включают, помимо прочего, способность эффективной работы в команде, планирование, разрешение проблем, творчество, лидерство, предпринимательское поведение, организационное видение и коммуникативные навыки». К таким базовым навыкам С.Шо в 1998 г., согласно Б. Оскарссону, отнес: «</w:t>
      </w:r>
      <w:r>
        <w:rPr>
          <w:i/>
          <w:color w:val="000000"/>
          <w:sz w:val="22"/>
          <w:szCs w:val="22"/>
        </w:rPr>
        <w:t>основные навыки</w:t>
      </w:r>
      <w:r>
        <w:rPr>
          <w:color w:val="000000"/>
          <w:sz w:val="22"/>
          <w:szCs w:val="22"/>
        </w:rPr>
        <w:t>», например, грамота, счет; «</w:t>
      </w:r>
      <w:r>
        <w:rPr>
          <w:i/>
          <w:color w:val="000000"/>
          <w:sz w:val="22"/>
          <w:szCs w:val="22"/>
        </w:rPr>
        <w:t>жизненные навыки</w:t>
      </w:r>
      <w:r>
        <w:rPr>
          <w:color w:val="000000"/>
          <w:sz w:val="22"/>
          <w:szCs w:val="22"/>
        </w:rPr>
        <w:t>», например, самоуправление, отношения с другими людьми; «</w:t>
      </w:r>
      <w:r>
        <w:rPr>
          <w:i/>
          <w:color w:val="000000"/>
          <w:sz w:val="22"/>
          <w:szCs w:val="22"/>
        </w:rPr>
        <w:t>ключевые навыки</w:t>
      </w:r>
      <w:r>
        <w:rPr>
          <w:color w:val="000000"/>
          <w:sz w:val="22"/>
          <w:szCs w:val="22"/>
        </w:rPr>
        <w:t>», например, коммуникация, решение проблем; «</w:t>
      </w:r>
      <w:r>
        <w:rPr>
          <w:i/>
          <w:color w:val="000000"/>
          <w:sz w:val="22"/>
          <w:szCs w:val="22"/>
        </w:rPr>
        <w:t>социальные и гражданские навыки</w:t>
      </w:r>
      <w:r>
        <w:rPr>
          <w:color w:val="000000"/>
          <w:sz w:val="22"/>
          <w:szCs w:val="22"/>
        </w:rPr>
        <w:t>», например, социальная активность, ценности; «</w:t>
      </w:r>
      <w:r>
        <w:rPr>
          <w:i/>
          <w:color w:val="000000"/>
          <w:sz w:val="22"/>
          <w:szCs w:val="22"/>
        </w:rPr>
        <w:t>навыки для получения занятости</w:t>
      </w:r>
      <w:r>
        <w:rPr>
          <w:color w:val="000000"/>
          <w:sz w:val="22"/>
          <w:szCs w:val="22"/>
        </w:rPr>
        <w:t>», например, обработка информации; «предпринимательские навыки», например, исследование деловых возможностей; «</w:t>
      </w:r>
      <w:r>
        <w:rPr>
          <w:i/>
          <w:color w:val="000000"/>
          <w:sz w:val="22"/>
          <w:szCs w:val="22"/>
        </w:rPr>
        <w:t>управленческие навыки</w:t>
      </w:r>
      <w:r>
        <w:rPr>
          <w:color w:val="000000"/>
          <w:sz w:val="22"/>
          <w:szCs w:val="22"/>
        </w:rPr>
        <w:t>», например, консультирование, аналитическое мышление; «</w:t>
      </w:r>
      <w:r>
        <w:rPr>
          <w:i/>
          <w:color w:val="000000"/>
          <w:sz w:val="22"/>
          <w:szCs w:val="22"/>
        </w:rPr>
        <w:t>широкие навыки</w:t>
      </w:r>
      <w:r>
        <w:rPr>
          <w:color w:val="000000"/>
          <w:sz w:val="22"/>
          <w:szCs w:val="22"/>
        </w:rPr>
        <w:t xml:space="preserve">», например, анализирование, планирование, контроль»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мпетентности соотносятся не только с базовыми навыками, но и с ключевыми квалификациями</w:t>
      </w:r>
      <w:r>
        <w:rPr>
          <w:color w:val="000000"/>
          <w:sz w:val="22"/>
          <w:szCs w:val="22"/>
        </w:rPr>
        <w:t xml:space="preserve">. При этом важно, компетентностное определение </w:t>
      </w:r>
      <w:r>
        <w:rPr>
          <w:b/>
          <w:i/>
          <w:color w:val="000000"/>
          <w:sz w:val="22"/>
          <w:szCs w:val="22"/>
        </w:rPr>
        <w:t>базовых навыков</w:t>
      </w:r>
      <w:r>
        <w:rPr>
          <w:color w:val="000000"/>
          <w:sz w:val="22"/>
          <w:szCs w:val="22"/>
        </w:rPr>
        <w:t xml:space="preserve"> - это личностные и межличностные качества, способности, навыки и знания, которые выражены в различных формах и многообразных ситуациях работы и социальной жизн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Компетенции, относящиеся к самому человеку как личности, субъекту деятельности, общения. Они су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left="0" w:firstLine="360"/>
        <w:jc w:val="both"/>
        <w:rPr/>
      </w:pPr>
      <w:r>
        <w:rPr>
          <w:color w:val="000000"/>
          <w:sz w:val="22"/>
          <w:szCs w:val="22"/>
        </w:rPr>
        <w:t>компетенции здоровьесбережения: 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и ценностно-смысловой ориентации в мире: ценности бытия, жизни; ценности культуры (живопись, литература, искусство, музыка),науки; производства; истории цивилизаций, собственной страны; рели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  <w:tab w:val="left" w:pos="600" w:leader="none"/>
          <w:tab w:val="left" w:pos="960" w:leader="none"/>
          <w:tab w:val="left" w:pos="108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 интеграции: структурирование знаний, ситуативно-адекватной актуализации знаний, расширения приращения накопленных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 гражданственности: знания и соблюдение прав и обязанностей гражданина; свобода и ответственность, уверенность в себе, собственное достоинство, гражданский долг; знание и гордость за символы государства (герб, флаг, гим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  <w:tab w:val="left" w:pos="600" w:leader="none"/>
          <w:tab w:val="left" w:pos="960" w:leader="none"/>
          <w:tab w:val="left" w:pos="108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 самосовершенствования, саморегулирования, саморазвития, личностной и предметной рефлексии; смысл жизни; профессиональное развитие; языковое и речевое развитие; овладение культурой родного языка, владение иностранным языком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0" w:leader="none"/>
          <w:tab w:val="left" w:pos="9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омпетенции, относящиеся к социальному взаимодействию человека и социальной сфе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60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и социального взаимодействия: с обществом, общностью, коллективом, семьей, друзьями, партнерами, конфликты и их погашение, сотрудничество, толерантность, уважение и принятие другого (раса, национальность, религия, статус, роль, пол), социальная моби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600" w:leader="none"/>
          <w:tab w:val="left" w:pos="9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и в общении: устном, письменном, диалог, монолог, порождение и восприятие текста; знание и соблюдение традиций, ритуала, этикета; кросс-культурное общение; деловая переписка; делопроизводство, бизнес-язык; иноязычное общение, коммуникативные задачи, уровни воздействия на реципиента.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60" w:leader="none"/>
        </w:tabs>
        <w:ind w:lef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мпетенции, относящиеся к деятельности челове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я познавательной деятельности: постановка и решение познавательных задач; нестандартные решения, проблемные ситуации — их создание и разрешение; продуктивное и репродуктивное познание, исследование, интеллектуаль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 деятельности: игра, учение, труд; средства и способы деятельности: планирование, проектирование, моделирование, прогнозирование, исследовательская деятельность, ориентация в разны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ции информационных технологий: прием, переработка, выдача информации; преобразование информации (чтение, конспектирование), массмедийные, мультимедийные технологии, компьютерная грамотность; владение электронной, интернет-технологией.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редставить эти компетенции как </w:t>
      </w:r>
      <w:r>
        <w:rPr>
          <w:i/>
          <w:iCs/>
          <w:color w:val="000000"/>
          <w:sz w:val="22"/>
          <w:szCs w:val="22"/>
        </w:rPr>
        <w:t xml:space="preserve">актуальные компетентности, </w:t>
      </w:r>
      <w:r>
        <w:rPr>
          <w:color w:val="000000"/>
          <w:sz w:val="22"/>
          <w:szCs w:val="22"/>
        </w:rPr>
        <w:t xml:space="preserve">то очевидно, что последние будут включать такие характеристики, как: 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готовность к проявлению компетентности (т.е. мотивационный аспект); 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ладение знанием содержания компетентности (т.е. когнитивный аспект);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опыт проявления компетентности в разнообразных стандартных и нестандартных ситуациях (т.е. поведенческий аспект); 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отношение к содержанию компетентности и объекту ее приложения (ценностно-смысловой аспект); 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эмоционально-волевая регуляция процесса и результата проявления компетентности.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ая трактовка компетентностей в совокупности их характеристик может быть представлена схематически, где последние рассматриваются в качестве общих ориентированных критериев оценки содержания компетентности.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ное выше рассмотрение компетенции/компетентности в общем плане становления компетентностного подхода к образованию (</w:t>
      </w:r>
      <w:r>
        <w:rPr>
          <w:sz w:val="22"/>
          <w:szCs w:val="22"/>
          <w:lang w:val="en-US"/>
        </w:rPr>
        <w:t>competen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i/>
          <w:iCs/>
          <w:color w:val="000000"/>
          <w:sz w:val="22"/>
          <w:szCs w:val="22"/>
        </w:rPr>
        <w:t xml:space="preserve"> (СВЕ) </w:t>
      </w:r>
      <w:r>
        <w:rPr>
          <w:color w:val="000000"/>
          <w:sz w:val="22"/>
          <w:szCs w:val="22"/>
        </w:rPr>
        <w:t>свидетельствует, как это отмечается всеми исследователями, об очень большой сложности их измерения и оценивания. В то же время существующие решения, сопоставления оценки компетентности с оценкой общей культуры человека, его воспитанности позволяют оптимистически решать эту проблему — проблему, связанную с повышением качества образования в общем контексте его гуманизации и определения новой парадигмы результата образования.</w:t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бл. 1. Современные парадигмы образо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3783"/>
        <w:gridCol w:w="95"/>
      </w:tblGrid>
      <w:tr>
        <w:trPr/>
        <w:tc>
          <w:tcPr>
            <w:tcW w:w="7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игма - исходная концептуальная идея, господствую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исторического период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одход (базируется на принципе культуросообразности)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логический подход (базируется на принципе природосообразности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образовательного процесс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социального опыта ребенку (от программ - к ребенку)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бенка к программам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остно-отчужденна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арадигма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остно-ориентированна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арадигм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и, способности ребенка не учитываются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требностей, способностей ребенк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-ориентированная парадигм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ебований всех заказчиков, в том числе и ребенк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24" w:firstLine="360"/>
        <w:jc w:val="both"/>
        <w:rPr/>
      </w:pPr>
      <w:r>
        <w:rPr/>
        <w:t>Парадиг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формацио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цивилизацио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культуролог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антропологическа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наше время пришли к осознанию того, что образование и воспитание являются центральными звеньями в системе, обусловливающей стабилизацию общества и уровень его культурного развития. То есть образование как социокультурный феномен претерпело в процессе исторического развития парадигмальные измен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мировой и отечественной практике парадигмы образования складывались и разрабатывались на протяжении веков. К ним относятся знаниевая и культурологическая, технократическая и гуманистическая, социентарная и человеко-ориентированная, педоцентристская и детоцентристская. Каждая парадигма формировалась в зависимости от доминирования определенного элемента в системе основных параметров образования как социокультурного феномена. В ряд элементов, определяющих парадигму образования, входят: представления о системе знаний и умений, необходимых человеку конкретной исторической эпохи; осознание типа культуры и способов развития человека в процессе освоения </w:t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930"/>
      </w:tblGrid>
      <w:tr>
        <w:trPr/>
        <w:tc>
          <w:tcPr>
            <w:tcW w:w="4713" w:type="dxa"/>
            <w:tcBorders/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ей; принципы кодирования и передачи информации; осмысление ценности образования в обществе; осознание культурного развития человека; роль образования в социуме; представления об образе и месте педагога как носителя знаний и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у можно назвать «памятью мира и общества».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оль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ультуры в образовательном процессе; образ и место ребенка в структурах воспитания, обучения и образова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европейской культуре знаниевая парадигма имеет самую длительную историю. Она влияла на определение образовательных задач во взаимосвязи со становящимся практическим и теоретическим опытом человек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ческая парадигма в большей степени ориентирует не на знания, а на освоение элементов культуры в процессе воспитания и обучения, познания и общения, игры и трудовой деятельности. В связи с развитием культуры и общества спектр элементов, необходимых человеку для жизни и творчества, постоянно расширяется, в него добавляются и владение основами физической и эстетической культуры, экологии и экономики и др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ущность технократической парадигмы проявляется в своеобразном мировоззрении, основными чертами которого являются приматы средств над целью, задач образования над смыслом, технологии цивилизации над общечеловеческими интересами, техники над ценностям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льтернативной технократическому вызову, превращающему человека в объект манипуляций, стала гуманистическая традиция. Для нее человек являет</w:t>
        <w:softHyphen/>
        <w:t>ся высшей ценностью, и не только в общественных и образовательных системах. Гуманистическая парадигма ориентирует на изменение образа мышления человека, руководствуясь принципом «все для человека», «все во имя человека». Она основывается на гуманистических моральных нормах, предполагающих сопереживание, соучастие и сотрудничество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едоцентристская парадигма понимается как альтернатива детоцентристской. Педоцентристская парадигма рассматривает воспитание и обучение как главные факторы развития ребенка, где основная роль отводится педагогу. В рамках данной парадигмы методика, новаторство и творчество педагога являются определяющими при анализе процессов обучения и воспитания. При этом личностные качества, интеллектуальные способности и интересы ребенка учитываются недостаточно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етоцентристская парадигма ориентирует на создание благоприятных условий для развития всех детей, учет и развитие индивидуально-личностных особенностей, способностей и интерес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эталона социетарной парадигмы выступают принципы государственного управления обществом. Последние определяют цели и характер воспитания и образова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рамках человеко-ориентированной (антропологической) парадигмы человек является непреходящей ценностью. Поэтому в процессе воспитания и образования учитываются интересы и индивидуальные особенности как ребенка и его родителей, так и педагог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00" w:right="638" w:gutter="0" w:header="0" w:top="851" w:footer="709" w:bottom="851"/>
      <w:pgNumType w:fmt="decimal"/>
      <w:cols w:num="2" w:equalWidth="false" w:sep="false">
        <w:col w:w="7465" w:space="708"/>
        <w:col w:w="74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10"/>
        </w:tabs>
        <w:ind w:left="0" w:firstLine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94"/>
        </w:tabs>
        <w:ind w:left="384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spo.ru/Journals/2008/20085/5&apos;2008%20v.1.files/image068.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9:00Z</dcterms:created>
  <dc:creator>Пользователь Windows</dc:creator>
  <dc:description/>
  <cp:keywords/>
  <dc:language>en-US</dc:language>
  <cp:lastModifiedBy>Пользователь Windows</cp:lastModifiedBy>
  <cp:lastPrinted>2010-10-13T01:06:00Z</cp:lastPrinted>
  <dcterms:modified xsi:type="dcterms:W3CDTF">2010-12-05T21:34:00Z</dcterms:modified>
  <cp:revision>3</cp:revision>
  <dc:subject/>
  <dc:title>Введение в курс «Основы педагогики»</dc:title>
</cp:coreProperties>
</file>